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4445</wp:posOffset>
                </wp:positionV>
                <wp:extent cx="5438140" cy="393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93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EDROS/FAKULTETO KOMISI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lsavimo biule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rdas, pavardė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RDAS PAVARD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testuoti pareigyb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9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fesoria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oc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ektoria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sist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Neatestuot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įrašyti pareigybę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žymėti tinkamą variant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ata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ata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310pt;mso-wrap-distance-left:9.05pt;mso-wrap-distance-right:9.05pt;mso-wrap-distance-top:0pt;mso-wrap-distance-bottom:0pt;margin-top:-0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TEDROS/FAKULTETO KOMISIJ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lsavimo biulete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rdas, pavardė</w:t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VARDAS PAVARD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Atestuoti pareigybei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9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ofesoria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doce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lektoriau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asisten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Neatestuoti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9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>(įrašyti pareigybę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žymėti tinkamą variant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ata 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ata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b/>
      </w:rPr>
      <w:tab/>
    </w:r>
    <w:r>
      <w:rPr/>
      <w:t>8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9:00Z</dcterms:created>
  <dc:creator>Utenos kolegija</dc:creator>
  <dc:description/>
  <cp:keywords/>
  <dc:language>en-US</dc:language>
  <cp:lastModifiedBy>Jūratė Urbonienė</cp:lastModifiedBy>
  <cp:lastPrinted>2006-11-09T11:04:00Z</cp:lastPrinted>
  <dcterms:modified xsi:type="dcterms:W3CDTF">2018-11-26T23:34:00Z</dcterms:modified>
  <cp:revision>15</cp:revision>
  <dc:subject/>
  <dc:title/>
</cp:coreProperties>
</file>